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0" cy="12001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br w:type="textWrapping" w:clear="all"/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LASE DSZ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lase DSZ,  </w:t>
      </w:r>
      <w:r>
        <w:rPr>
          <w:rFonts w:cs="Times New Roman" w:ascii="Times New Roman" w:hAnsi="Times New Roman"/>
          <w:sz w:val="24"/>
          <w:szCs w:val="24"/>
        </w:rPr>
        <w:t>düşük sıcaklıklarda nişastayı hızla parçalayarak kolayca sökülmesini sağla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                    : Bakteriyel alfa-amilaz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 xml:space="preserve">    : Açık sarı - kahverengi arası sıvı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 xml:space="preserve">    : 6 - 7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 xml:space="preserve">    : Anyonik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 xml:space="preserve">    : Su ile rahatça çözünür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umluluk</w:t>
        <w:tab/>
        <w:t xml:space="preserve">    : Noniyonik ıslatıcı ve (yüzey tesirli kimyasallar) ile birlikte kullanılabilir.</w:t>
      </w:r>
    </w:p>
    <w:p>
      <w:pPr>
        <w:pStyle w:val="Normal"/>
        <w:tabs>
          <w:tab w:val="clear" w:pos="708"/>
          <w:tab w:val="left" w:pos="1590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şastayı hızlıca dextrine çevirerek çalkalama ile kolayca sökülmesini sağla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 etkili olduğu sıcaklık 60 - 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arasındadı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da çözünürlüğü yüksektir, kolayca karıştırılabili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iyonik ıslatıcılar, deterjanlar, yağ sökücü ile birlikte kullanılarak üstün ve tam sonuçlar veri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iş sıcaklık ve pH aralıklarında kullanılabili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ebilmekle beraber, aşağıdaki tablodaki veriler başlangıç için yeterli olacaktır.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skontinü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ntinü</w:t>
      </w:r>
    </w:p>
    <w:p>
      <w:pPr>
        <w:pStyle w:val="Normal"/>
        <w:tabs>
          <w:tab w:val="clear" w:pos="708"/>
          <w:tab w:val="left" w:pos="42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69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nwet BHR</w:t>
        <w:tab/>
        <w:tab/>
        <w:t xml:space="preserve">           0,5 - 1,0 %                              1/2 gr/lt</w:t>
      </w:r>
    </w:p>
    <w:p>
      <w:pPr>
        <w:pStyle w:val="Normal"/>
        <w:tabs>
          <w:tab w:val="clear" w:pos="708"/>
          <w:tab w:val="left" w:pos="420" w:leader="none"/>
          <w:tab w:val="left" w:pos="690" w:leader="none"/>
          <w:tab w:val="left" w:pos="1590" w:leader="none"/>
          <w:tab w:val="left" w:pos="2205" w:leader="none"/>
          <w:tab w:val="left" w:pos="7371" w:leader="none"/>
          <w:tab w:val="left" w:pos="8080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nlase DSZ</w:t>
        <w:tab/>
        <w:tab/>
        <w:t xml:space="preserve">           0,5 - 1,0 %                               2/3 gr/lt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                                              6 - 7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üre                              60 - 6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de 30 - 45 dak                 6 - 10 saat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lase DSZ,</w:t>
      </w:r>
      <w:r>
        <w:rPr>
          <w:rFonts w:cs="Times New Roman" w:ascii="Times New Roman" w:hAnsi="Times New Roman"/>
          <w:sz w:val="24"/>
          <w:szCs w:val="24"/>
        </w:rPr>
        <w:t xml:space="preserve"> diğer enzimler gibi aktivitesini zamanla azar azar yitirmesi sebebiyle, en uzun süre efektif kullanım için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veya düşük sıcaklıklarda saklanmalıdır. Daha yüksek sıcaklıkta muhafaza etmekten kaçınılmalıdır. Ayrıca, saklama esnasında ambalaj sıkıca kapatılmalıdır. En iyi sonuç için kullanımdan önce çalkalanmalıdır. 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c1682"/>
    <w:rPr>
      <w:rFonts w:ascii="Tahoma" w:hAnsi="Tahoma" w:cs="Tahoma"/>
      <w:sz w:val="16"/>
      <w:szCs w:val="16"/>
    </w:rPr>
  </w:style>
  <w:style w:type="character" w:styleId="InternetLink">
    <w:name w:val="Hyperlink"/>
    <w:rsid w:val="00d7623d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d7623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c16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1682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d7623d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6</Words>
  <Characters>185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8:00Z</dcterms:created>
  <dc:creator>EXPER</dc:creator>
  <dc:description/>
  <dc:language>en-US</dc:language>
  <cp:lastModifiedBy>a</cp:lastModifiedBy>
  <cp:lastPrinted>2010-07-21T08:53:00Z</cp:lastPrinted>
  <dcterms:modified xsi:type="dcterms:W3CDTF">2012-08-15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